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SuccotashHmkBlack;Courier New" w:hAnsi="SuccotashHmkBlack;Courier New" w:cs="SuccotashHmkBlack;Courier New"/>
          <w:b/>
          <w:b/>
          <w:color w:val="FF0000"/>
        </w:rPr>
      </w:pPr>
      <w:r>
        <w:rPr>
          <w:rFonts w:cs="SuccotashHmkBlack;Courier New" w:ascii="SuccotashHmkBlack;Courier New" w:hAnsi="SuccotashHmkBlack;Courier New"/>
          <w:b/>
          <w:i/>
          <w:color w:val="FF0000"/>
          <w:sz w:val="44"/>
          <w:szCs w:val="44"/>
        </w:rPr>
        <w:t>YESTERYEAR’S……………RACER REUNION V</w:t>
      </w:r>
    </w:p>
    <w:p>
      <w:pPr>
        <w:pStyle w:val="Normal"/>
        <w:rPr>
          <w:rFonts w:ascii="SuccotashHmkBlack;Courier New" w:hAnsi="SuccotashHmkBlack;Courier New" w:cs="SuccotashHmkBlack;Courier New"/>
          <w:b/>
          <w:b/>
          <w:color w:val="FF6600"/>
          <w:sz w:val="20"/>
          <w:szCs w:val="20"/>
        </w:rPr>
      </w:pPr>
      <w:r>
        <w:rPr>
          <w:rFonts w:cs="SuccotashHmkBlack;Courier New" w:ascii="SuccotashHmkBlack;Courier New" w:hAnsi="SuccotashHmkBlack;Courier New"/>
          <w:b/>
          <w:color w:val="FF0000"/>
        </w:rPr>
        <w:tab/>
      </w:r>
      <w:r>
        <w:rPr>
          <w:rFonts w:cs="SuccotashHmkBlack;Courier New" w:ascii="SuccotashHmkBlack;Courier New" w:hAnsi="SuccotashHmkBlack;Courier New"/>
          <w:b/>
          <w:color w:val="FF6600"/>
        </w:rPr>
        <w:t xml:space="preserve">  </w:t>
      </w:r>
      <w:r>
        <w:rPr>
          <w:rFonts w:cs="SuccotashHmkBlack;Courier New" w:ascii="SuccotashHmkBlack;Courier New" w:hAnsi="SuccotashHmkBlack;Courier New"/>
          <w:b/>
          <w:color w:val="FF6600"/>
          <w:sz w:val="20"/>
          <w:szCs w:val="20"/>
        </w:rPr>
        <w:t>SATURDAY JUNE 2 2007 LACROSSE FAIRGROUNDS SPEEDWAY</w:t>
      </w:r>
    </w:p>
    <w:p>
      <w:pPr>
        <w:pStyle w:val="Normal"/>
        <w:rPr>
          <w:rFonts w:ascii="SuccotashHmkBlack;Courier New" w:hAnsi="SuccotashHmkBlack;Courier New" w:cs="SuccotashHmkBlack;Courier New"/>
          <w:b/>
          <w:b/>
          <w:color w:val="FF6600"/>
          <w:sz w:val="20"/>
          <w:szCs w:val="20"/>
        </w:rPr>
      </w:pPr>
      <w:r>
        <w:rPr>
          <w:rFonts w:cs="SuccotashHmkBlack;Courier New" w:ascii="SuccotashHmkBlack;Courier New" w:hAnsi="SuccotashHmkBlack;Courier New"/>
          <w:b/>
          <w:color w:val="FF6600"/>
          <w:sz w:val="20"/>
          <w:szCs w:val="20"/>
        </w:rPr>
      </w:r>
    </w:p>
    <w:p>
      <w:pPr>
        <w:pStyle w:val="Normal"/>
        <w:ind w:left="720" w:hanging="0"/>
        <w:rPr>
          <w:rFonts w:ascii="SuccotashHmkBlack;Courier New" w:hAnsi="SuccotashHmkBlack;Courier New" w:cs="SuccotashHmkBlack;Courier New"/>
          <w:b/>
          <w:b/>
          <w:color w:val="FF0000"/>
        </w:rPr>
      </w:pPr>
      <w:r>
        <w:rPr>
          <w:rFonts w:eastAsia="SuccotashHmkBlack;Courier New" w:cs="SuccotashHmkBlack;Courier New" w:ascii="SuccotashHmkBlack;Courier New" w:hAnsi="SuccotashHmkBlack;Courier New"/>
          <w:b/>
          <w:color w:val="FF0000"/>
        </w:rPr>
        <w:t xml:space="preserve">     </w:t>
      </w:r>
      <w:r>
        <w:rPr>
          <w:rFonts w:cs="SuccotashHmkBlack;Courier New" w:ascii="SuccotashHmkBlack;Courier New" w:hAnsi="SuccotashHmkBlack;Courier New"/>
          <w:b/>
          <w:color w:val="FF0000"/>
        </w:rPr>
        <w:t>“</w:t>
      </w:r>
      <w:r>
        <w:rPr>
          <w:rFonts w:cs="SuccotashHmkBlack;Courier New" w:ascii="SuccotashHmkBlack;Courier New" w:hAnsi="SuccotashHmkBlack;Courier New"/>
          <w:b/>
          <w:color w:val="FF0000"/>
        </w:rPr>
        <w:t>50 YEARS OF RACING AT THE FAIRGROUNDS”</w:t>
      </w:r>
    </w:p>
    <w:p>
      <w:pPr>
        <w:pStyle w:val="Normal"/>
        <w:rPr>
          <w:rFonts w:ascii="SuccotashHmkBlack;Courier New" w:hAnsi="SuccotashHmkBlack;Courier New" w:cs="SuccotashHmkBlack;Courier New"/>
          <w:b/>
          <w:b/>
          <w:color w:val="FF0000"/>
        </w:rPr>
      </w:pPr>
      <w:r>
        <w:rPr>
          <w:rFonts w:cs="SuccotashHmkBlack;Courier New" w:ascii="SuccotashHmkBlack;Courier New" w:hAnsi="SuccotashHmkBlack;Courier New"/>
          <w:b/>
          <w:color w:val="FF0000"/>
        </w:rPr>
      </w:r>
    </w:p>
    <w:p>
      <w:pPr>
        <w:pStyle w:val="Normal"/>
        <w:rPr>
          <w:rFonts w:ascii="SuccotashHmkBlack;Courier New" w:hAnsi="SuccotashHmkBlack;Courier New" w:cs="SuccotashHmkBlack;Courier New"/>
          <w:b/>
          <w:b/>
          <w:color w:val="000000"/>
        </w:rPr>
      </w:pPr>
      <w:r>
        <w:rPr>
          <w:rFonts w:cs="SuccotashHmkBlack;Courier New" w:ascii="SuccotashHmkBlack;Courier New" w:hAnsi="SuccotashHmkBlack;Courier New"/>
          <w:b/>
          <w:color w:val="000000"/>
        </w:rPr>
        <w:t>I Will Be_________I Will Not Be___________ Attending Yesteryears Racer Reunion V</w:t>
      </w:r>
    </w:p>
    <w:p>
      <w:pPr>
        <w:pStyle w:val="Normal"/>
        <w:rPr>
          <w:rFonts w:ascii="SuccotashHmkBlack;Courier New" w:hAnsi="SuccotashHmkBlack;Courier New" w:cs="SuccotashHmkBlack;Courier New"/>
          <w:b/>
          <w:b/>
          <w:color w:val="FF0000"/>
        </w:rPr>
      </w:pPr>
      <w:r>
        <w:rPr>
          <w:rFonts w:cs="SuccotashHmkBlack;Courier New" w:ascii="SuccotashHmkBlack;Courier New" w:hAnsi="SuccotashHmkBlack;Courier New"/>
          <w:b/>
          <w:color w:val="FF0000"/>
        </w:rPr>
      </w:r>
    </w:p>
    <w:p>
      <w:pPr>
        <w:pStyle w:val="Normal"/>
        <w:rPr>
          <w:rFonts w:ascii="SuccotashHmkBlack;Courier New" w:hAnsi="SuccotashHmkBlack;Courier New" w:cs="SuccotashHmkBlack;Courier New"/>
          <w:b/>
          <w:b/>
          <w:color w:val="3366FF"/>
        </w:rPr>
      </w:pPr>
      <w:r>
        <w:rPr>
          <w:rFonts w:cs="SuccotashHmkBlack;Courier New" w:ascii="SuccotashHmkBlack;Courier New" w:hAnsi="SuccotashHmkBlack;Courier New"/>
          <w:b/>
          <w:color w:val="3366FF"/>
        </w:rPr>
        <w:t>DRIVER, OWNER, SPONSOR, PROMOTER, FAN NAME_______________________________________________________</w:t>
      </w:r>
    </w:p>
    <w:p>
      <w:pPr>
        <w:pStyle w:val="Normal"/>
        <w:rPr>
          <w:rFonts w:ascii="SuccotashHmkBlack;Courier New" w:hAnsi="SuccotashHmkBlack;Courier New" w:cs="SuccotashHmkBlack;Courier New"/>
          <w:b/>
          <w:b/>
          <w:color w:val="3366FF"/>
        </w:rPr>
      </w:pPr>
      <w:r>
        <w:rPr>
          <w:rFonts w:cs="SuccotashHmkBlack;Courier New" w:ascii="SuccotashHmkBlack;Courier New" w:hAnsi="SuccotashHmkBlack;Courier New"/>
          <w:b/>
          <w:color w:val="3366FF"/>
        </w:rPr>
      </w:r>
    </w:p>
    <w:p>
      <w:pPr>
        <w:pStyle w:val="Normal"/>
        <w:rPr>
          <w:rFonts w:ascii="SuccotashHmkBlack;Courier New" w:hAnsi="SuccotashHmkBlack;Courier New" w:cs="SuccotashHmkBlack;Courier New"/>
          <w:b/>
          <w:b/>
          <w:color w:val="3366FF"/>
        </w:rPr>
      </w:pPr>
      <w:r>
        <w:rPr>
          <w:rFonts w:cs="SuccotashHmkBlack;Courier New" w:ascii="SuccotashHmkBlack;Courier New" w:hAnsi="SuccotashHmkBlack;Courier New"/>
          <w:b/>
          <w:color w:val="3366FF"/>
        </w:rPr>
        <w:t>ADDRESS____________________________E-MAIL ADDRESS__________________</w:t>
      </w:r>
    </w:p>
    <w:p>
      <w:pPr>
        <w:pStyle w:val="Normal"/>
        <w:rPr>
          <w:rFonts w:ascii="SuccotashHmkBlack;Courier New" w:hAnsi="SuccotashHmkBlack;Courier New" w:cs="SuccotashHmkBlack;Courier New"/>
          <w:b/>
          <w:b/>
          <w:color w:val="3366FF"/>
        </w:rPr>
      </w:pPr>
      <w:r>
        <w:rPr>
          <w:rFonts w:cs="SuccotashHmkBlack;Courier New" w:ascii="SuccotashHmkBlack;Courier New" w:hAnsi="SuccotashHmkBlack;Courier New"/>
          <w:b/>
          <w:color w:val="3366FF"/>
        </w:rPr>
      </w:r>
    </w:p>
    <w:p>
      <w:pPr>
        <w:pStyle w:val="Normal"/>
        <w:rPr>
          <w:rFonts w:ascii="SuccotashHmkBlack;Courier New" w:hAnsi="SuccotashHmkBlack;Courier New" w:cs="SuccotashHmkBlack;Courier New"/>
          <w:b/>
          <w:b/>
          <w:color w:val="3366FF"/>
        </w:rPr>
      </w:pPr>
      <w:r>
        <w:rPr>
          <w:rFonts w:cs="SuccotashHmkBlack;Courier New" w:ascii="SuccotashHmkBlack;Courier New" w:hAnsi="SuccotashHmkBlack;Courier New"/>
          <w:b/>
          <w:color w:val="3366FF"/>
        </w:rPr>
        <w:t>HOMETOWN_____________________ZIP__________PHONE____________</w:t>
      </w:r>
    </w:p>
    <w:p>
      <w:pPr>
        <w:pStyle w:val="Normal"/>
        <w:rPr>
          <w:rFonts w:ascii="SuccotashHmkBlack;Courier New" w:hAnsi="SuccotashHmkBlack;Courier New" w:cs="SuccotashHmkBlack;Courier New"/>
          <w:b/>
          <w:b/>
          <w:color w:val="3366FF"/>
        </w:rPr>
      </w:pPr>
      <w:r>
        <w:rPr>
          <w:rFonts w:cs="SuccotashHmkBlack;Courier New" w:ascii="SuccotashHmkBlack;Courier New" w:hAnsi="SuccotashHmkBlack;Courier New"/>
          <w:b/>
          <w:color w:val="3366FF"/>
        </w:rPr>
      </w:r>
    </w:p>
    <w:p>
      <w:pPr>
        <w:pStyle w:val="Normal"/>
        <w:rPr>
          <w:rFonts w:ascii="SuccotashHmkBlack;Courier New" w:hAnsi="SuccotashHmkBlack;Courier New" w:cs="SuccotashHmkBlack;Courier New"/>
          <w:b/>
          <w:b/>
          <w:color w:val="3366FF"/>
        </w:rPr>
      </w:pPr>
      <w:r>
        <w:rPr>
          <w:rFonts w:cs="SuccotashHmkBlack;Courier New" w:ascii="SuccotashHmkBlack;Courier New" w:hAnsi="SuccotashHmkBlack;Courier New"/>
          <w:b/>
          <w:color w:val="3366FF"/>
        </w:rPr>
        <w:t>CARS RACED______________________________________________________</w:t>
      </w:r>
    </w:p>
    <w:p>
      <w:pPr>
        <w:pStyle w:val="Normal"/>
        <w:rPr>
          <w:rFonts w:ascii="SuccotashHmkBlack;Courier New" w:hAnsi="SuccotashHmkBlack;Courier New" w:cs="SuccotashHmkBlack;Courier New"/>
          <w:b/>
          <w:b/>
          <w:color w:val="3366FF"/>
        </w:rPr>
      </w:pPr>
      <w:r>
        <w:rPr>
          <w:rFonts w:cs="SuccotashHmkBlack;Courier New" w:ascii="SuccotashHmkBlack;Courier New" w:hAnsi="SuccotashHmkBlack;Courier New"/>
          <w:b/>
          <w:color w:val="3366FF"/>
        </w:rPr>
      </w:r>
    </w:p>
    <w:p>
      <w:pPr>
        <w:pStyle w:val="Normal"/>
        <w:rPr>
          <w:rFonts w:ascii="SuccotashHmkBlack;Courier New" w:hAnsi="SuccotashHmkBlack;Courier New" w:cs="SuccotashHmkBlack;Courier New"/>
          <w:b/>
          <w:b/>
          <w:color w:val="3366FF"/>
        </w:rPr>
      </w:pPr>
      <w:r>
        <w:rPr>
          <w:rFonts w:cs="SuccotashHmkBlack;Courier New" w:ascii="SuccotashHmkBlack;Courier New" w:hAnsi="SuccotashHmkBlack;Courier New"/>
          <w:b/>
          <w:color w:val="3366FF"/>
        </w:rPr>
        <w:t>CAR NUMBER______MAKE,MODEL_____________________________________</w:t>
      </w:r>
    </w:p>
    <w:p>
      <w:pPr>
        <w:pStyle w:val="Normal"/>
        <w:rPr>
          <w:rFonts w:ascii="SuccotashHmkBlack;Courier New" w:hAnsi="SuccotashHmkBlack;Courier New" w:cs="SuccotashHmkBlack;Courier New"/>
          <w:b/>
          <w:b/>
          <w:color w:val="3366FF"/>
        </w:rPr>
      </w:pPr>
      <w:r>
        <w:rPr>
          <w:rFonts w:cs="SuccotashHmkBlack;Courier New" w:ascii="SuccotashHmkBlack;Courier New" w:hAnsi="SuccotashHmkBlack;Courier New"/>
          <w:b/>
          <w:color w:val="3366FF"/>
        </w:rPr>
      </w:r>
    </w:p>
    <w:p>
      <w:pPr>
        <w:pStyle w:val="Normal"/>
        <w:rPr>
          <w:rFonts w:ascii="SuccotashHmkBlack;Courier New" w:hAnsi="SuccotashHmkBlack;Courier New" w:cs="SuccotashHmkBlack;Courier New"/>
          <w:b/>
          <w:b/>
          <w:color w:val="3366FF"/>
        </w:rPr>
      </w:pPr>
      <w:r>
        <w:rPr>
          <w:rFonts w:cs="SuccotashHmkBlack;Courier New" w:ascii="SuccotashHmkBlack;Courier New" w:hAnsi="SuccotashHmkBlack;Courier New"/>
          <w:b/>
          <w:color w:val="3366FF"/>
        </w:rPr>
        <w:t>SPONSORS___________________________________________________</w:t>
      </w:r>
    </w:p>
    <w:p>
      <w:pPr>
        <w:pStyle w:val="Normal"/>
        <w:rPr>
          <w:rFonts w:ascii="SuccotashHmkBlack;Courier New" w:hAnsi="SuccotashHmkBlack;Courier New" w:cs="SuccotashHmkBlack;Courier New"/>
          <w:b/>
          <w:b/>
          <w:color w:val="3366FF"/>
        </w:rPr>
      </w:pPr>
      <w:r>
        <w:rPr>
          <w:rFonts w:cs="SuccotashHmkBlack;Courier New" w:ascii="SuccotashHmkBlack;Courier New" w:hAnsi="SuccotashHmkBlack;Courier New"/>
          <w:b/>
          <w:color w:val="3366FF"/>
        </w:rPr>
      </w:r>
    </w:p>
    <w:p>
      <w:pPr>
        <w:pStyle w:val="Normal"/>
        <w:rPr>
          <w:rFonts w:ascii="SuccotashHmkBlack;Courier New" w:hAnsi="SuccotashHmkBlack;Courier New" w:cs="SuccotashHmkBlack;Courier New"/>
          <w:b/>
          <w:b/>
          <w:color w:val="3366FF"/>
        </w:rPr>
      </w:pPr>
      <w:r>
        <w:rPr>
          <w:rFonts w:cs="SuccotashHmkBlack;Courier New" w:ascii="SuccotashHmkBlack;Courier New" w:hAnsi="SuccotashHmkBlack;Courier New"/>
          <w:b/>
          <w:color w:val="3366FF"/>
        </w:rPr>
        <w:t>___________________________________________________________</w:t>
      </w:r>
    </w:p>
    <w:p>
      <w:pPr>
        <w:pStyle w:val="Normal"/>
        <w:rPr>
          <w:rFonts w:ascii="SuccotashHmkBlack;Courier New" w:hAnsi="SuccotashHmkBlack;Courier New" w:cs="SuccotashHmkBlack;Courier New"/>
          <w:b/>
          <w:b/>
          <w:color w:val="3366FF"/>
        </w:rPr>
      </w:pPr>
      <w:r>
        <w:rPr>
          <w:rFonts w:cs="SuccotashHmkBlack;Courier New" w:ascii="SuccotashHmkBlack;Courier New" w:hAnsi="SuccotashHmkBlack;Courier New"/>
          <w:b/>
          <w:color w:val="3366FF"/>
        </w:rPr>
      </w:r>
    </w:p>
    <w:p>
      <w:pPr>
        <w:pStyle w:val="Normal"/>
        <w:rPr>
          <w:rFonts w:ascii="SuccotashHmkBlack;Courier New" w:hAnsi="SuccotashHmkBlack;Courier New" w:cs="SuccotashHmkBlack;Courier New"/>
          <w:b/>
          <w:b/>
          <w:color w:val="3366FF"/>
        </w:rPr>
      </w:pPr>
      <w:r>
        <w:rPr>
          <w:rFonts w:cs="SuccotashHmkBlack;Courier New" w:ascii="SuccotashHmkBlack;Courier New" w:hAnsi="SuccotashHmkBlack;Courier New"/>
          <w:b/>
          <w:color w:val="3366FF"/>
        </w:rPr>
        <w:t>TRACKS RACED/PROMOTED</w:t>
      </w:r>
    </w:p>
    <w:p>
      <w:pPr>
        <w:pStyle w:val="Normal"/>
        <w:rPr>
          <w:rFonts w:ascii="SuccotashHmkBlack;Courier New" w:hAnsi="SuccotashHmkBlack;Courier New" w:cs="SuccotashHmkBlack;Courier New"/>
          <w:b/>
          <w:b/>
          <w:color w:val="3366FF"/>
        </w:rPr>
      </w:pPr>
      <w:r>
        <w:rPr>
          <w:rFonts w:cs="SuccotashHmkBlack;Courier New" w:ascii="SuccotashHmkBlack;Courier New" w:hAnsi="SuccotashHmkBlack;Courier New"/>
          <w:b/>
          <w:color w:val="3366FF"/>
        </w:rPr>
        <w:t>AT_________________________________________________________</w:t>
      </w:r>
    </w:p>
    <w:p>
      <w:pPr>
        <w:pStyle w:val="Normal"/>
        <w:rPr>
          <w:rFonts w:ascii="SuccotashHmkBlack;Courier New" w:hAnsi="SuccotashHmkBlack;Courier New" w:cs="SuccotashHmkBlack;Courier New"/>
          <w:b/>
          <w:b/>
          <w:color w:val="3366FF"/>
        </w:rPr>
      </w:pPr>
      <w:r>
        <w:rPr>
          <w:rFonts w:cs="SuccotashHmkBlack;Courier New" w:ascii="SuccotashHmkBlack;Courier New" w:hAnsi="SuccotashHmkBlack;Courier New"/>
          <w:b/>
          <w:color w:val="3366FF"/>
        </w:rPr>
      </w:r>
    </w:p>
    <w:p>
      <w:pPr>
        <w:pStyle w:val="Normal"/>
        <w:rPr>
          <w:rFonts w:ascii="SuccotashHmkBlack;Courier New" w:hAnsi="SuccotashHmkBlack;Courier New" w:cs="SuccotashHmkBlack;Courier New"/>
          <w:b/>
          <w:b/>
          <w:color w:val="3366FF"/>
        </w:rPr>
      </w:pPr>
      <w:r>
        <w:rPr>
          <w:rFonts w:cs="SuccotashHmkBlack;Courier New" w:ascii="SuccotashHmkBlack;Courier New" w:hAnsi="SuccotashHmkBlack;Courier New"/>
          <w:b/>
          <w:color w:val="3366FF"/>
        </w:rPr>
        <w:t>___________________________________________________________</w:t>
      </w:r>
    </w:p>
    <w:p>
      <w:pPr>
        <w:pStyle w:val="Normal"/>
        <w:rPr>
          <w:rFonts w:ascii="SuccotashHmkBlack;Courier New" w:hAnsi="SuccotashHmkBlack;Courier New" w:cs="SuccotashHmkBlack;Courier New"/>
          <w:b/>
          <w:b/>
          <w:color w:val="3366FF"/>
        </w:rPr>
      </w:pPr>
      <w:r>
        <w:rPr>
          <w:rFonts w:cs="SuccotashHmkBlack;Courier New" w:ascii="SuccotashHmkBlack;Courier New" w:hAnsi="SuccotashHmkBlack;Courier New"/>
          <w:b/>
          <w:color w:val="3366FF"/>
        </w:rPr>
      </w:r>
    </w:p>
    <w:p>
      <w:pPr>
        <w:pStyle w:val="Normal"/>
        <w:rPr>
          <w:rFonts w:ascii="SuccotashHmkBlack;Courier New" w:hAnsi="SuccotashHmkBlack;Courier New" w:cs="SuccotashHmkBlack;Courier New"/>
          <w:b/>
          <w:b/>
          <w:color w:val="3366FF"/>
        </w:rPr>
      </w:pPr>
      <w:r>
        <w:rPr>
          <w:rFonts w:cs="SuccotashHmkBlack;Courier New" w:ascii="SuccotashHmkBlack;Courier New" w:hAnsi="SuccotashHmkBlack;Courier New"/>
          <w:b/>
          <w:color w:val="3366FF"/>
        </w:rPr>
        <w:t>YEARS RACED/PROMOTED_____________________________________________</w:t>
      </w:r>
    </w:p>
    <w:p>
      <w:pPr>
        <w:pStyle w:val="Normal"/>
        <w:rPr>
          <w:rFonts w:ascii="SuccotashHmkBlack;Courier New" w:hAnsi="SuccotashHmkBlack;Courier New" w:cs="SuccotashHmkBlack;Courier New"/>
          <w:b/>
          <w:b/>
          <w:color w:val="3366FF"/>
        </w:rPr>
      </w:pPr>
      <w:r>
        <w:rPr>
          <w:rFonts w:cs="SuccotashHmkBlack;Courier New" w:ascii="SuccotashHmkBlack;Courier New" w:hAnsi="SuccotashHmkBlack;Courier New"/>
          <w:b/>
          <w:color w:val="3366FF"/>
        </w:rPr>
      </w:r>
    </w:p>
    <w:p>
      <w:pPr>
        <w:pStyle w:val="Normal"/>
        <w:rPr>
          <w:rFonts w:ascii="SuccotashHmkBlack;Courier New" w:hAnsi="SuccotashHmkBlack;Courier New" w:cs="SuccotashHmkBlack;Courier New"/>
          <w:b/>
          <w:b/>
          <w:color w:val="3366FF"/>
        </w:rPr>
      </w:pPr>
      <w:r>
        <w:rPr>
          <w:rFonts w:cs="SuccotashHmkBlack;Courier New" w:ascii="SuccotashHmkBlack;Courier New" w:hAnsi="SuccotashHmkBlack;Courier New"/>
          <w:b/>
          <w:color w:val="3366FF"/>
        </w:rPr>
        <w:t>FEATURE WINS_______________________________________________________</w:t>
      </w:r>
    </w:p>
    <w:p>
      <w:pPr>
        <w:pStyle w:val="Normal"/>
        <w:rPr>
          <w:rFonts w:ascii="SuccotashHmkBlack;Courier New" w:hAnsi="SuccotashHmkBlack;Courier New" w:cs="SuccotashHmkBlack;Courier New"/>
          <w:b/>
          <w:b/>
          <w:color w:val="3366FF"/>
        </w:rPr>
      </w:pPr>
      <w:r>
        <w:rPr>
          <w:rFonts w:cs="SuccotashHmkBlack;Courier New" w:ascii="SuccotashHmkBlack;Courier New" w:hAnsi="SuccotashHmkBlack;Courier New"/>
          <w:b/>
          <w:color w:val="3366FF"/>
        </w:rPr>
      </w:r>
    </w:p>
    <w:p>
      <w:pPr>
        <w:pStyle w:val="Normal"/>
        <w:rPr>
          <w:rFonts w:ascii="SuccotashHmkBlack;Courier New" w:hAnsi="SuccotashHmkBlack;Courier New" w:cs="SuccotashHmkBlack;Courier New"/>
          <w:b/>
          <w:b/>
          <w:color w:val="3366FF"/>
        </w:rPr>
      </w:pPr>
      <w:r>
        <w:rPr>
          <w:rFonts w:cs="SuccotashHmkBlack;Courier New" w:ascii="SuccotashHmkBlack;Courier New" w:hAnsi="SuccotashHmkBlack;Courier New"/>
          <w:b/>
          <w:color w:val="3366FF"/>
        </w:rPr>
        <w:t>TRACK CHAMPIONSHIPS______________________________________________</w:t>
      </w:r>
    </w:p>
    <w:p>
      <w:pPr>
        <w:pStyle w:val="Normal"/>
        <w:rPr>
          <w:rFonts w:ascii="SuccotashHmkBlack;Courier New" w:hAnsi="SuccotashHmkBlack;Courier New" w:cs="SuccotashHmkBlack;Courier New"/>
          <w:b/>
          <w:b/>
          <w:color w:val="3366FF"/>
        </w:rPr>
      </w:pPr>
      <w:r>
        <w:rPr>
          <w:rFonts w:cs="SuccotashHmkBlack;Courier New" w:ascii="SuccotashHmkBlack;Courier New" w:hAnsi="SuccotashHmkBlack;Courier New"/>
          <w:b/>
          <w:color w:val="3366FF"/>
        </w:rPr>
      </w:r>
    </w:p>
    <w:p>
      <w:pPr>
        <w:pStyle w:val="Normal"/>
        <w:rPr>
          <w:rFonts w:ascii="SuccotashHmkBlack;Courier New" w:hAnsi="SuccotashHmkBlack;Courier New" w:cs="SuccotashHmkBlack;Courier New"/>
          <w:b/>
          <w:b/>
          <w:color w:val="3366FF"/>
        </w:rPr>
      </w:pPr>
      <w:r>
        <w:rPr>
          <w:rFonts w:cs="SuccotashHmkBlack;Courier New" w:ascii="SuccotashHmkBlack;Courier New" w:hAnsi="SuccotashHmkBlack;Courier New"/>
          <w:b/>
          <w:color w:val="3366FF"/>
        </w:rPr>
        <w:t>CAREER HIGHLIGHTS</w:t>
      </w:r>
    </w:p>
    <w:p>
      <w:pPr>
        <w:pStyle w:val="Normal"/>
        <w:rPr>
          <w:rFonts w:ascii="SuccotashHmkBlack;Courier New" w:hAnsi="SuccotashHmkBlack;Courier New" w:cs="SuccotashHmkBlack;Courier New"/>
          <w:b/>
          <w:b/>
          <w:color w:val="3366FF"/>
        </w:rPr>
      </w:pPr>
      <w:r>
        <w:rPr>
          <w:rFonts w:cs="SuccotashHmkBlack;Courier New" w:ascii="SuccotashHmkBlack;Courier New" w:hAnsi="SuccotashHmkBlack;Courier New"/>
          <w:b/>
          <w:color w:val="3366FF"/>
        </w:rPr>
        <w:t>ACCOMPLISHMENTS____________________________________________</w:t>
      </w:r>
    </w:p>
    <w:p>
      <w:pPr>
        <w:pStyle w:val="Normal"/>
        <w:rPr>
          <w:rFonts w:ascii="SuccotashHmkBlack;Courier New" w:hAnsi="SuccotashHmkBlack;Courier New" w:cs="SuccotashHmkBlack;Courier New"/>
          <w:b/>
          <w:b/>
          <w:color w:val="3366FF"/>
        </w:rPr>
      </w:pPr>
      <w:r>
        <w:rPr>
          <w:rFonts w:cs="SuccotashHmkBlack;Courier New" w:ascii="SuccotashHmkBlack;Courier New" w:hAnsi="SuccotashHmkBlack;Courier New"/>
          <w:b/>
          <w:color w:val="3366FF"/>
        </w:rPr>
        <w:br/>
        <w:t>___________________________________________________________</w:t>
      </w:r>
    </w:p>
    <w:p>
      <w:pPr>
        <w:pStyle w:val="Normal"/>
        <w:rPr/>
      </w:pPr>
      <w:r>
        <w:rPr>
          <w:rFonts w:cs="SuccotashHmkBlack;Courier New" w:ascii="SuccotashHmkBlack;Courier New" w:hAnsi="SuccotashHmkBlack;Courier New"/>
          <w:b/>
          <w:color w:val="000000"/>
          <w:sz w:val="16"/>
          <w:szCs w:val="16"/>
        </w:rPr>
        <w:t>Please mail to: Starmaker Multimedia, 967 10</w:t>
      </w:r>
      <w:r>
        <w:rPr>
          <w:rFonts w:cs="SuccotashHmkBlack;Courier New" w:ascii="SuccotashHmkBlack;Courier New" w:hAnsi="SuccotashHmkBlack;Courier New"/>
          <w:b/>
          <w:color w:val="000000"/>
          <w:sz w:val="16"/>
          <w:szCs w:val="16"/>
          <w:vertAlign w:val="superscript"/>
        </w:rPr>
        <w:t>th</w:t>
      </w:r>
      <w:r>
        <w:rPr>
          <w:rFonts w:cs="SuccotashHmkBlack;Courier New" w:ascii="SuccotashHmkBlack;Courier New" w:hAnsi="SuccotashHmkBlack;Courier New"/>
          <w:b/>
          <w:color w:val="000000"/>
          <w:sz w:val="16"/>
          <w:szCs w:val="16"/>
        </w:rPr>
        <w:t xml:space="preserve"> Ave N Ste A Onalaska, WI 54650</w:t>
      </w:r>
      <w:r>
        <w:rPr>
          <w:rFonts w:cs="SuccotashHmkBlack;Courier New" w:ascii="SuccotashHmkBlack;Courier New" w:hAnsi="SuccotashHmkBlack;Courier New"/>
          <w:b/>
          <w:i/>
          <w:sz w:val="44"/>
          <w:szCs w:val="44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ccotashHmkBlack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50:00Z</dcterms:created>
  <dc:creator>Dale P. Danielski</dc:creator>
  <dc:description/>
  <cp:keywords/>
  <dc:language>en-US</dc:language>
  <cp:lastModifiedBy> </cp:lastModifiedBy>
  <cp:lastPrinted>2007-03-13T07:32:00Z</cp:lastPrinted>
  <dcterms:modified xsi:type="dcterms:W3CDTF">2007-03-13T14:34:00Z</dcterms:modified>
  <cp:revision>6</cp:revision>
  <dc:subject/>
  <dc:title>YESTERYEARS…………… RACER REUNION I</dc:title>
</cp:coreProperties>
</file>